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0 январ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астием Гольман А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ольман Александра Викторо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2 октя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Гольман А.В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</w:t>
      </w:r>
      <w:r>
        <w:rPr>
          <w:rFonts w:eastAsia="MS Mincho;ＭＳ 明朝"/>
          <w:sz w:val="25"/>
          <w:szCs w:val="25"/>
          <w:lang w:val="ru-RU"/>
        </w:rPr>
        <w:t>**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12 августа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1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37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Гольман А.В. в судебном заседании вину в совершении административного правонарушения призна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86 ХМ 588170 об административном правонарушении от 18 ноября 2024 года, </w:t>
      </w:r>
      <w:r>
        <w:rPr>
          <w:color w:val="000000"/>
          <w:sz w:val="25"/>
          <w:szCs w:val="25"/>
        </w:rPr>
        <w:t>с которым Гольман А.В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копия постановления № 18810086220003809927 от 12 августа 2024 года по делу об административном правонарушении, предусмотренном ч. 1 ст. 12.37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2 августа 2024 года, вручено </w:t>
      </w:r>
      <w:r>
        <w:rPr>
          <w:sz w:val="25"/>
          <w:szCs w:val="25"/>
        </w:rPr>
        <w:t>Гольман А.В. в этот же день, 12 августа 2024 года</w:t>
      </w:r>
      <w:r>
        <w:rPr>
          <w:rFonts w:eastAsia="MS Mincho;ＭＳ 明朝"/>
          <w:sz w:val="25"/>
          <w:szCs w:val="25"/>
        </w:rPr>
        <w:t>. Постановление вступило в законную силу 23 авгус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объяснение Гольман А.В.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086220003809927 от 12 августа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12 августа 2024 года было вручено Гольман А.В. 12 авгус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23 августа 2024 года. В установленный законом срок штраф уплачен не был, уважительных причин неуплаты штрафа у Гольман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Гольман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наличии обстоятельств, смягчающих административную ответственность – признание вины, отсутствии 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Гольман А.В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Гольман Александра Викторов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2598242014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2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4-007487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